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964" w:hRule="atLeast"/>
        </w:trPr>
        <w:tc>
          <w:tcPr>
            <w:tcW w:w="10881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b/>
                <w:color w:val="FFFFFF"/>
                <w:kern w:val="0"/>
                <w:sz w:val="32"/>
                <w:szCs w:val="21"/>
                <w:lang w:bidi="en-US"/>
              </w:rPr>
              <w:t>化粧品・石けん等・肌に付着する類の販売内容申請について</w:t>
            </w:r>
          </w:p>
        </w:tc>
      </w:tr>
      <w:tr>
        <w:trPr>
          <w:trHeight w:val="12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アースガーデンでは、来場者に安心して購入いただくために、化粧品・せっけん・その他肌に付着する類の商品の販売について、内容を確認し、こちらで販売について審査させていただいております。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下記記載内容をご熟読の上、販売内容書にご記入いただき、ご提出いただきますようお願いいたします。</w:t>
            </w:r>
          </w:p>
        </w:tc>
      </w:tr>
      <w:tr>
        <w:trPr>
          <w:trHeight w:val="612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Cs w:val="21"/>
                <w:lang w:bidi="en-US"/>
              </w:rPr>
              <w:t>申請対象商品</w:t>
            </w:r>
          </w:p>
        </w:tc>
      </w:tr>
      <w:tr>
        <w:trPr>
          <w:trHeight w:val="1586" w:hRule="atLeast"/>
        </w:trPr>
        <w:tc>
          <w:tcPr>
            <w:tcW w:w="10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化粧品などコスメ関係一式（化粧水、乳液、メイクアップアイテム、日焼け止め他）、石けん、手作り石けん、洗濯洗剤、洗濯石けん、虫除け、香水の類、アロマオイル、アロマ関係の商品、バスオイル、バスソルト、肌に効能があると記載している商品、木酢液、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&lt;○○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水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&gt;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といった消臭・殺菌・芳香などをかかげているもの、効能はうたっていないが肌につく可能性のあるもの全て、飲食物だが肌につけてもいいといった説明をつけているもの、オイル関係など肌に付着する可能性のあるもの全て。</w:t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Cs w:val="21"/>
                <w:lang w:bidi="en-US"/>
              </w:rPr>
              <w:t>申請内容</w:t>
            </w:r>
          </w:p>
        </w:tc>
      </w:tr>
      <w:tr>
        <w:trPr>
          <w:trHeight w:val="6054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 xml:space="preserve">ブランド名  </w:t>
            </w:r>
          </w:p>
          <w:p>
            <w:pPr>
              <w:pStyle w:val="Normal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ホームページ</w:t>
            </w:r>
          </w:p>
          <w:p>
            <w:pPr>
              <w:pStyle w:val="Normal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・商品についての詳細情報掲載のサイト（ご自身の通販サイト。ない場合には各ブランドやメーカーの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URL</w:t>
            </w:r>
          </w:p>
          <w:p>
            <w:pPr>
              <w:pStyle w:val="Normal"/>
              <w:rPr/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・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web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サイトなどがない場合には、パンフレットやカタログなど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FAX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にてご送付ください。</w:t>
            </w:r>
          </w:p>
          <w:p>
            <w:pPr>
              <w:pStyle w:val="Normal"/>
              <w:rPr>
                <w:rFonts w:ascii="Osaka;﷽﷽﷽﷽﷽﷽뺭ꆃ狳뫝╀̦恀" w:hAnsi="Osaka;﷽﷽﷽﷽﷽﷽뺭ꆃ狳뫝╀̦恀" w:eastAsia="Osaka;﷽﷽﷽﷽﷽﷽뺭ꆃ狳뫝╀̦恀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3.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通常の販売方法（複数回答可）</w:t>
            </w:r>
          </w:p>
          <w:p>
            <w:pPr>
              <w:pStyle w:val="Normal"/>
              <w:rPr>
                <w:rFonts w:ascii="Osaka;﷽﷽﷽﷽﷽﷽뺭ꆃ狳뫝╀̦恀" w:hAnsi="Osaka;﷽﷽﷽﷽﷽﷽뺭ꆃ狳뫝╀̦恀" w:eastAsia="Osaka;﷽﷽﷽﷽﷽﷽뺭ꆃ狳뫝╀̦恀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例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)</w:t>
              <w:tab/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・自社ショップ　・イベント出店時に販売　・自社通販　・ショップへの卸し　</w:t>
            </w:r>
          </w:p>
          <w:p>
            <w:pPr>
              <w:pStyle w:val="Normal"/>
              <w:rPr>
                <w:rFonts w:ascii="Osaka;﷽﷽﷽﷽﷽﷽뺭ꆃ狳뫝╀̦恀" w:hAnsi="Osaka;﷽﷽﷽﷽﷽﷽뺭ꆃ狳뫝╀̦恀" w:eastAsia="Osaka;﷽﷽﷽﷽﷽﷽뺭ꆃ狳뫝╀̦恀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Osaka;﷽﷽﷽﷽﷽﷽뺭ꆃ狳뫝╀̦恀" w:hAnsi="Osaka;﷽﷽﷽﷽﷽﷽뺭ꆃ狳뫝╀̦恀" w:eastAsia="Osaka;﷽﷽﷽﷽﷽﷽뺭ꆃ狳뫝╀̦恀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4.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入手方法</w:t>
            </w:r>
          </w:p>
          <w:p>
            <w:pPr>
              <w:pStyle w:val="Normal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　  例） ・自社オリジナル製造・輸入（輸入元名も併せて）・卸し（卸し元名も併せて）・手作り</w:t>
            </w:r>
          </w:p>
          <w:p>
            <w:pPr>
              <w:pStyle w:val="Normal"/>
              <w:rPr>
                <w:rFonts w:ascii="Osaka;﷽﷽﷽﷽﷽﷽뺭ꆃ狳뫝╀̦恀" w:hAnsi="Osaka;﷽﷽﷽﷽﷽﷽뺭ꆃ狳뫝╀̦恀" w:eastAsia="Osaka;﷽﷽﷽﷽﷽﷽뺭ꆃ狳뫝╀̦恀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 xml:space="preserve">     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Osaka;﷽﷽﷽﷽﷽﷽뺭ꆃ狳뫝╀̦恀" w:hAnsi="Osaka;﷽﷽﷽﷽﷽﷽뺭ꆃ狳뫝╀̦恀" w:eastAsia="Osaka;﷽﷽﷽﷽﷽﷽뺭ꆃ狳뫝╀̦恀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5.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その他（特別な事項があればお願いします。）　※例：要冷蔵・期限近いなど</w:t>
            </w:r>
          </w:p>
          <w:p>
            <w:pPr>
              <w:pStyle w:val="Normal"/>
              <w:rPr/>
            </w:pP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6.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 xml:space="preserve">商品名（１ブランドで複数販売予定であれば、扱う商品名全部記載） </w:t>
            </w:r>
          </w:p>
          <w:p>
            <w:pPr>
              <w:pStyle w:val="Normal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/>
                <w:kern w:val="0"/>
                <w:sz w:val="18"/>
                <w:szCs w:val="21"/>
                <w:lang w:bidi="en-US"/>
              </w:rPr>
            </w:pP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18"/>
                <w:szCs w:val="21"/>
                <w:lang w:bidi="en-US"/>
              </w:rPr>
              <w:t>上記の化粧品・石けん・肌に付着する類の商品の販売は、原則として、これまで販売経験があるもののみ販売可能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18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18"/>
                <w:szCs w:val="21"/>
                <w:lang w:bidi="en-US"/>
              </w:rPr>
              <w:t>　です。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/>
                <w:kern w:val="0"/>
                <w:sz w:val="18"/>
                <w:szCs w:val="21"/>
                <w:lang w:bidi="en-US"/>
              </w:rPr>
            </w:pP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18"/>
                <w:szCs w:val="21"/>
                <w:lang w:bidi="en-US"/>
              </w:rPr>
              <w:t>申請は、販売予定品全てを記載、１ブランドにつき、申請用紙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18"/>
                <w:szCs w:val="21"/>
                <w:lang w:bidi="en-US"/>
              </w:rPr>
              <w:t>1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18"/>
                <w:szCs w:val="21"/>
                <w:lang w:bidi="en-US"/>
              </w:rPr>
              <w:t>枚をご提出下さい。</w:t>
            </w:r>
          </w:p>
          <w:p>
            <w:pPr>
              <w:pStyle w:val="Normal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kern w:val="0"/>
                <w:sz w:val="18"/>
                <w:szCs w:val="21"/>
                <w:lang w:bidi="en-US"/>
              </w:rPr>
              <w:t xml:space="preserve">  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18"/>
                <w:szCs w:val="21"/>
                <w:lang w:bidi="en-US"/>
              </w:rPr>
              <w:t>＊申請後に調整して頂く場合があります。</w:t>
            </w:r>
          </w:p>
        </w:tc>
      </w:tr>
      <w:tr>
        <w:trPr>
          <w:trHeight w:val="19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;Meiryo" w:hAnsi="メイリオ;Meiryo" w:eastAsia="メイリオ;Meiryo" w:cs="メイリオ;Meiryo"/>
                <w:b/>
                <w:b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;Meiryo" w:cs="メイリオ;Meiryo" w:ascii="メイリオ;Meiryo" w:hAnsi="メイリオ;Meiryo"/>
                <w:b/>
                <w:kern w:val="0"/>
                <w:sz w:val="18"/>
                <w:szCs w:val="20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メイリオ;Meiryo"/>
                <w:b/>
                <w:b/>
              </w:rPr>
            </w:pPr>
            <w:r>
              <w:rPr>
                <w:rFonts w:eastAsia="メイリオ;Meiryo" w:cs="メイリオ;Meiryo" w:ascii="メイリオ;Meiryo" w:hAnsi="メイリオ;Meiryo"/>
                <w:b/>
              </w:rPr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メイリオ;Meiryo"/>
                <w:b/>
                <w:b/>
              </w:rPr>
            </w:pPr>
            <w:r>
              <w:rPr>
                <w:rFonts w:eastAsia="メイリオ;Meiryo" w:cs="メイリオ;Meiryo" w:ascii="メイリオ;Meiryo" w:hAnsi="メイリオ;Meiryo"/>
                <w:b/>
              </w:rPr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メイリオ;Meiryo"/>
                <w:b/>
                <w:b/>
              </w:rPr>
            </w:pPr>
            <w:r>
              <w:rPr>
                <w:rFonts w:eastAsia="メイリオ;Meiryo" w:cs="メイリオ;Meiryo" w:ascii="メイリオ;Meiryo" w:hAnsi="メイリオ;Meiryo"/>
                <w:b/>
              </w:rPr>
            </w:r>
          </w:p>
          <w:tbl>
            <w:tblPr>
              <w:tblW w:w="106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1"/>
            </w:tblGrid>
            <w:tr>
              <w:trPr>
                <w:trHeight w:val="521" w:hRule="atLeast"/>
              </w:trPr>
              <w:tc>
                <w:tcPr>
                  <w:tcW w:w="10661" w:type="dxa"/>
                  <w:tcBorders/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560" w:leader="none"/>
                      <w:tab w:val="left" w:pos="1120" w:leader="none"/>
                      <w:tab w:val="left" w:pos="168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>
                      <w:rFonts w:ascii="Osaka;﷽﷽﷽﷽﷽﷽뺭ꆃ狳뫝╀̦恀" w:hAnsi="Osaka;﷽﷽﷽﷽﷽﷽뺭ꆃ狳뫝╀̦恀" w:eastAsia="Osaka;﷽﷽﷽﷽﷽﷽뺭ꆃ狳뫝╀̦恀" w:cs="Osaka;﷽﷽﷽﷽﷽﷽뺭ꆃ狳뫝╀̦恀"/>
                      <w:b/>
                      <w:b/>
                      <w:color w:val="FFFFFF"/>
                      <w:lang w:bidi="en-US"/>
                    </w:rPr>
                  </w:pPr>
                  <w:r>
                    <w:rPr>
                      <w:rFonts w:ascii="Osaka;﷽﷽﷽﷽﷽﷽뺭ꆃ狳뫝╀̦恀" w:hAnsi="Osaka;﷽﷽﷽﷽﷽﷽뺭ꆃ狳뫝╀̦恀" w:cs="Osaka;﷽﷽﷽﷽﷽﷽뺭ꆃ狳뫝╀̦恀" w:eastAsia="Osaka;﷽﷽﷽﷽﷽﷽뺭ꆃ狳뫝╀̦恀"/>
                      <w:b/>
                      <w:color w:val="FFFFFF"/>
                      <w:lang w:bidi="en-US"/>
                    </w:rPr>
                    <w:t>問い合わせ先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10661" w:type="dxa"/>
                  <w:tcBorders/>
                  <w:vAlign w:val="center"/>
                </w:tcPr>
                <w:p>
                  <w:pPr>
                    <w:pStyle w:val="Normal"/>
                    <w:spacing w:lineRule="auto" w:line="180"/>
                    <w:rPr>
                      <w:rFonts w:ascii="Osaka;﷽﷽﷽﷽﷽﷽뺭ꆃ狳뫝╀̦恀" w:hAnsi="Osaka;﷽﷽﷽﷽﷽﷽뺭ꆃ狳뫝╀̦恀" w:eastAsia="Osaka;﷽﷽﷽﷽﷽﷽뺭ꆃ狳뫝╀̦恀" w:cs="Osaka;﷽﷽﷽﷽﷽﷽뺭ꆃ狳뫝╀̦恀"/>
                      <w:b/>
                      <w:b/>
                      <w:sz w:val="20"/>
                    </w:rPr>
                  </w:pP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b/>
                      <w:sz w:val="20"/>
                    </w:rPr>
                    <w:t>e</w:t>
                  </w: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b/>
                      <w:sz w:val="20"/>
                    </w:rPr>
                    <w:t>arthgarden</w:t>
                  </w: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b/>
                      <w:sz w:val="20"/>
                    </w:rPr>
                    <w:t>“</w:t>
                  </w:r>
                  <w:r>
                    <w:rPr>
                      <w:rFonts w:ascii="Osaka;﷽﷽﷽﷽﷽﷽뺭ꆃ狳뫝╀̦恀" w:hAnsi="Osaka;﷽﷽﷽﷽﷽﷽뺭ꆃ狳뫝╀̦恀" w:cs="Osaka;﷽﷽﷽﷽﷽﷽뺭ꆃ狳뫝╀̦恀" w:eastAsia="Osaka;﷽﷽﷽﷽﷽﷽뺭ꆃ狳뫝╀̦恀"/>
                      <w:b/>
                      <w:sz w:val="20"/>
                    </w:rPr>
                    <w:t>冬”マーケット担当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;﷽﷽﷽﷽﷽﷽뺭ꆃ狳뫝╀̦恀" w:hAnsi="Osaka;﷽﷽﷽﷽﷽﷽뺭ꆃ狳뫝╀̦恀" w:eastAsia="Osaka;﷽﷽﷽﷽﷽﷽뺭ꆃ狳뫝╀̦恀" w:cs="Osaka;﷽﷽﷽﷽﷽﷽뺭ꆃ狳뫝╀̦恀"/>
                      <w:b/>
                      <w:b/>
                      <w:sz w:val="18"/>
                    </w:rPr>
                  </w:pP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;﷽﷽﷽﷽﷽﷽뺭ꆃ狳뫝╀̦恀" w:hAnsi="Osaka;﷽﷽﷽﷽﷽﷽뺭ꆃ狳뫝╀̦恀" w:eastAsia="Osaka;﷽﷽﷽﷽﷽﷽뺭ꆃ狳뫝╀̦恀" w:cs="Osaka;﷽﷽﷽﷽﷽﷽뺭ꆃ狳뫝╀̦恀"/>
                      <w:sz w:val="18"/>
                    </w:rPr>
                  </w:pPr>
                  <w:r>
                    <w:rPr>
                      <w:rFonts w:ascii="Osaka;﷽﷽﷽﷽﷽﷽뺭ꆃ狳뫝╀̦恀" w:hAnsi="Osaka;﷽﷽﷽﷽﷽﷽뺭ꆃ狳뫝╀̦恀" w:cs="Osaka;﷽﷽﷽﷽﷽﷽뺭ꆃ狳뫝╀̦恀" w:eastAsia="Osaka;﷽﷽﷽﷽﷽﷽뺭ꆃ狳뫝╀̦恀"/>
                      <w:sz w:val="18"/>
                    </w:rPr>
                    <w:t>〒</w:t>
                  </w: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sz w:val="18"/>
                    </w:rPr>
                    <w:t xml:space="preserve">150-0002 </w:t>
                  </w:r>
                  <w:r>
                    <w:rPr>
                      <w:rFonts w:ascii="Osaka;﷽﷽﷽﷽﷽﷽뺭ꆃ狳뫝╀̦恀" w:hAnsi="Osaka;﷽﷽﷽﷽﷽﷽뺭ꆃ狳뫝╀̦恀" w:cs="Osaka;﷽﷽﷽﷽﷽﷽뺭ꆃ狳뫝╀̦恀" w:eastAsia="Osaka;﷽﷽﷽﷽﷽﷽뺭ꆃ狳뫝╀̦恀"/>
                      <w:sz w:val="18"/>
                    </w:rPr>
                    <w:t>東京都渋谷区渋谷</w:t>
                  </w: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sz w:val="18"/>
                    </w:rPr>
                    <w:t>3-12-24</w:t>
                  </w:r>
                  <w:r>
                    <w:rPr>
                      <w:rFonts w:ascii="Osaka;﷽﷽﷽﷽﷽﷽뺭ꆃ狳뫝╀̦恀" w:hAnsi="Osaka;﷽﷽﷽﷽﷽﷽뺭ꆃ狳뫝╀̦恀" w:cs="Osaka;﷽﷽﷽﷽﷽﷽뺭ꆃ狳뫝╀̦恀" w:eastAsia="Osaka;﷽﷽﷽﷽﷽﷽뺭ꆃ狳뫝╀̦恀"/>
                      <w:sz w:val="18"/>
                    </w:rPr>
                    <w:t>小池ビル</w:t>
                  </w: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sz w:val="18"/>
                    </w:rPr>
                    <w:t>3F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;﷽﷽﷽﷽﷽﷽뺭ꆃ狳뫝╀̦恀" w:hAnsi="Osaka;﷽﷽﷽﷽﷽﷽뺭ꆃ狳뫝╀̦恀" w:eastAsia="Osaka;﷽﷽﷽﷽﷽﷽뺭ꆃ狳뫝╀̦恀" w:cs="Osaka;﷽﷽﷽﷽﷽﷽뺭ꆃ狳뫝╀̦恀"/>
                      <w:sz w:val="18"/>
                    </w:rPr>
                  </w:pP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sz w:val="18"/>
                    </w:rPr>
                    <w:t>E-Mail</w:t>
                  </w:r>
                  <w:r>
                    <w:rPr>
                      <w:rFonts w:ascii="Osaka;﷽﷽﷽﷽﷽﷽뺭ꆃ狳뫝╀̦恀" w:hAnsi="Osaka;﷽﷽﷽﷽﷽﷽뺭ꆃ狳뫝╀̦恀" w:cs="Osaka;﷽﷽﷽﷽﷽﷽뺭ꆃ狳뫝╀̦恀" w:eastAsia="Osaka;﷽﷽﷽﷽﷽﷽뺭ꆃ狳뫝╀̦恀"/>
                      <w:sz w:val="18"/>
                    </w:rPr>
                    <w:t>：</w:t>
                  </w: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sz w:val="18"/>
                    </w:rPr>
                    <w:t>market</w:t>
                  </w: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sz w:val="18"/>
                    </w:rPr>
                    <w:t>@earth-garden.jp</w:t>
                  </w:r>
                </w:p>
              </w:tc>
            </w:tr>
          </w:tbl>
          <w:p>
            <w:pPr>
              <w:pStyle w:val="Normal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b/>
                <w:b/>
                <w:color w:val="FFFFFF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b/>
                <w:color w:val="FFFFFF"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;Meiryo" w:hAnsi="メイリオ;Meiryo" w:eastAsia="メイリオ;Meiryo" w:cs="MS-PGothic;ＭＳ Ｐゴシック"/>
                <w:b/>
                <w:b/>
                <w:color w:val="FFFFFF"/>
                <w:kern w:val="0"/>
                <w:sz w:val="36"/>
                <w:szCs w:val="28"/>
                <w:lang w:bidi="en-US"/>
              </w:rPr>
            </w:pPr>
            <w:r>
              <w:rPr>
                <w:rFonts w:eastAsia="メイリオ;Meiryo" w:cs="メイリオ;Meiryo" w:ascii="メイリオ;Meiryo" w:hAnsi="メイリオ;Meiryo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ascii="メイリオ;Meiryo" w:hAnsi="メイリオ;Meiryo" w:cs="MS-PGothic;ＭＳ Ｐゴシック" w:eastAsia="メイリオ;Meiryo"/>
                <w:b/>
                <w:color w:val="FFFFFF"/>
                <w:kern w:val="0"/>
                <w:sz w:val="36"/>
                <w:szCs w:val="28"/>
                <w:lang w:bidi="en-US"/>
              </w:rPr>
              <w:t>化粧品・石けん等・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メイリオ;Meiryo" w:hAnsi="メイリオ;Meiryo" w:eastAsia="メイリオ;Meiryo" w:cs="メイリオ;Meiryo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b/>
                <w:color w:val="FFFFFF"/>
                <w:kern w:val="0"/>
                <w:sz w:val="36"/>
                <w:szCs w:val="28"/>
                <w:lang w:bidi="en-US"/>
              </w:rPr>
              <w:t>肌に付着する類の販売内容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;Meiryo" w:hAnsi="メイリオ;Meiryo" w:eastAsia="メイリオ;Meiryo" w:cs="メイリオ;Meiryo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;Meiryo" w:hAnsi="メイリオ;Meiryo" w:cs="メイリオ;Meiryo" w:eastAsia="メイリオ;Meiryo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2022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水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 xml:space="preserve">) 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必着</w:t>
            </w:r>
          </w:p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;Meiryo" w:hAnsi="メイリオ;Meiryo" w:eastAsia="メイリオ;Meiryo" w:cs="メイリオ;Meiryo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　　　　　　</w:t>
            </w:r>
          </w:p>
        </w:tc>
      </w:tr>
    </w:tbl>
    <w:p>
      <w:pPr>
        <w:pStyle w:val="Normal"/>
        <w:rPr>
          <w:rFonts w:ascii="メイリオ;Meiryo" w:hAnsi="メイリオ;Meiryo" w:eastAsia="メイリオ;Meiryo" w:cs="メイリオ;Meiryo"/>
        </w:rPr>
      </w:pPr>
      <w:r>
        <w:fldChar w:fldCharType="begin"/>
      </w:r>
      <w:r>
        <w:rPr>
          <w:rFonts w:eastAsia="メイリオ;Meiryo" w:cs="メイリオ;Meiryo" w:ascii="メイリオ;Meiryo" w:hAnsi="メイリオ;Meiryo"/>
        </w:rPr>
        <w:instrText xml:space="preserve"> LINK Excel.Sheet.12 "Book1" "Sheet1!R1C1:R11C4" \a \f 5 \h  \* MERGEFORMAT </w:instrText>
      </w:r>
      <w:r>
        <w:rPr>
          <w:rFonts w:eastAsia="メイリオ;Meiryo" w:cs="メイリオ;Meiryo" w:ascii="メイリオ;Meiryo" w:hAnsi="メイリオ;Meiryo"/>
        </w:rPr>
      </w:r>
      <w:r>
        <w:rPr>
          <w:rFonts w:eastAsia="メイリオ;Meiryo" w:cs="メイリオ;Meiryo" w:ascii="メイリオ;Meiryo" w:hAnsi="メイリオ;Meiryo"/>
        </w:rPr>
        <w:fldChar w:fldCharType="separate"/>
      </w:r>
      <w:r/>
      <w:r>
        <w:rPr>
          <w:rFonts w:eastAsia="メイリオ;Meiryo" w:cs="メイリオ;Meiryo" w:ascii="メイリオ;Meiryo" w:hAnsi="メイリオ;Meiry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52"/>
        <w:gridCol w:w="2160"/>
        <w:gridCol w:w="4117"/>
      </w:tblGrid>
      <w:tr>
        <w:trPr>
          <w:trHeight w:val="465" w:hRule="atLeast"/>
        </w:trPr>
        <w:tc>
          <w:tcPr>
            <w:tcW w:w="184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出展</w:t>
            </w:r>
            <w:r>
              <w:rPr>
                <w:rFonts w:eastAsia="メイリオ;Meiryo" w:cs="メイリオ;Meiryo" w:ascii="メイリオ;Meiryo" w:hAnsi="メイリオ;Meiryo"/>
                <w:sz w:val="20"/>
              </w:rPr>
              <w:t>/</w:t>
            </w:r>
            <w:r>
              <w:rPr>
                <w:rFonts w:ascii="メイリオ;Meiryo" w:hAnsi="メイリオ;Meiryo" w:cs="メイリオ;Meiryo" w:eastAsia="メイリオ;Meiryo"/>
                <w:sz w:val="20"/>
              </w:rPr>
              <w:t>店名</w:t>
            </w:r>
          </w:p>
        </w:tc>
        <w:tc>
          <w:tcPr>
            <w:tcW w:w="26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担当者</w:t>
            </w:r>
          </w:p>
        </w:tc>
        <w:tc>
          <w:tcPr>
            <w:tcW w:w="411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電話番号</w:t>
            </w:r>
          </w:p>
        </w:tc>
        <w:tc>
          <w:tcPr>
            <w:tcW w:w="26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>FAX</w:t>
            </w:r>
          </w:p>
        </w:tc>
        <w:tc>
          <w:tcPr>
            <w:tcW w:w="41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ブランド名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>URL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14"/>
              </w:rPr>
            </w:pPr>
            <w:r>
              <w:rPr>
                <w:rFonts w:eastAsia="メイリオ;Meiryo" w:cs="メイリオ;Meiryo" w:ascii="メイリオ;Meiryo" w:hAnsi="メイリオ;Meiryo"/>
                <w:sz w:val="14"/>
              </w:rPr>
              <w:t>※</w:t>
            </w:r>
            <w:r>
              <w:rPr>
                <w:rFonts w:ascii="メイリオ;Meiryo" w:hAnsi="メイリオ;Meiryo" w:cs="メイリオ;Meiryo" w:eastAsia="メイリオ;Meiryo"/>
                <w:sz w:val="14"/>
              </w:rPr>
              <w:t>商品のことがわかるもの　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14"/>
                <w:lang w:bidi="en-US"/>
              </w:rPr>
              <w:t>※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14"/>
                <w:lang w:bidi="en-US"/>
              </w:rPr>
              <w:t>WEB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14"/>
                <w:lang w:bidi="en-US"/>
              </w:rPr>
              <w:t>サイトがない場合は、パンフレットをご送付ください</w:t>
            </w:r>
          </w:p>
          <w:p>
            <w:pPr>
              <w:pStyle w:val="Normal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eastAsia="メイリオ;Meiryo" w:cs="メイリオ;Meiryo" w:ascii="メイリオ;Meiryo" w:hAnsi="メイリオ;Meiryo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通常販売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>□</w:t>
            </w:r>
            <w:r>
              <w:rPr>
                <w:rFonts w:ascii="メイリオ;Meiryo" w:hAnsi="メイリオ;Meiryo" w:cs="メイリオ;Meiryo" w:eastAsia="メイリオ;Meiryo"/>
                <w:sz w:val="20"/>
              </w:rPr>
              <w:t>店舗販売　□イベント出店販売　□通販サイトなど</w:t>
            </w:r>
            <w:r>
              <w:rPr>
                <w:rFonts w:eastAsia="メイリオ;Meiryo" w:cs="メイリオ;Meiryo" w:ascii="メイリオ;Meiryo" w:hAnsi="メイリオ;Meiryo"/>
                <w:sz w:val="20"/>
              </w:rPr>
              <w:t>WEB</w:t>
            </w:r>
            <w:r>
              <w:rPr>
                <w:rFonts w:ascii="メイリオ;Meiryo" w:hAnsi="メイリオ;Meiryo" w:cs="メイリオ;Meiryo" w:eastAsia="メイリオ;Meiryo"/>
                <w:sz w:val="20"/>
              </w:rPr>
              <w:t>販売　□卸売販売　</w:t>
            </w:r>
          </w:p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>□</w:t>
            </w:r>
            <w:r>
              <w:rPr>
                <w:rFonts w:ascii="メイリオ;Meiryo" w:hAnsi="メイリオ;Meiryo" w:cs="メイリオ;Meiryo" w:eastAsia="メイリオ;Meiryo"/>
                <w:sz w:val="20"/>
              </w:rPr>
              <w:t>その他（詳細：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入手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>□</w:t>
            </w:r>
            <w:r>
              <w:rPr>
                <w:rFonts w:ascii="メイリオ;Meiryo" w:hAnsi="メイリオ;Meiryo" w:cs="メイリオ;Meiryo" w:eastAsia="メイリオ;Meiryo"/>
                <w:sz w:val="20"/>
              </w:rPr>
              <w:t>オリジナル製造　□輸入　□卸し　</w:t>
            </w:r>
          </w:p>
        </w:tc>
      </w:tr>
      <w:tr>
        <w:trPr>
          <w:trHeight w:val="665" w:hRule="atLeast"/>
        </w:trPr>
        <w:tc>
          <w:tcPr>
            <w:tcW w:w="184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14"/>
              </w:rPr>
            </w:pPr>
            <w:r>
              <w:rPr>
                <w:rFonts w:ascii="メイリオ;Meiryo" w:hAnsi="メイリオ;Meiryo" w:cs="メイリオ;Meiryo" w:eastAsia="メイリオ;Meiryo"/>
                <w:sz w:val="14"/>
              </w:rPr>
              <w:t>詳細（※輸入元名、卸元名も併せてご記入ください。）：</w:t>
            </w:r>
          </w:p>
          <w:p>
            <w:pPr>
              <w:pStyle w:val="Normal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eastAsia="メイリオ;Meiryo" w:cs="メイリオ;Meiryo" w:ascii="メイリオ;Meiryo" w:hAnsi="メイリオ;Meiryo"/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その他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14"/>
              </w:rPr>
            </w:pPr>
            <w:r>
              <w:rPr>
                <w:rFonts w:ascii="メイリオ;Meiryo" w:hAnsi="メイリオ;Meiryo" w:cs="メイリオ;Meiryo" w:eastAsia="メイリオ;Meiryo"/>
                <w:sz w:val="14"/>
              </w:rPr>
              <w:t>特記事項など</w:t>
            </w:r>
          </w:p>
          <w:p>
            <w:pPr>
              <w:pStyle w:val="Normal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eastAsia="メイリオ;Meiryo" w:cs="メイリオ;Meiryo" w:ascii="メイリオ;Meiryo" w:hAnsi="メイリオ;Meiryo"/>
                <w:sz w:val="18"/>
              </w:rPr>
            </w:r>
          </w:p>
        </w:tc>
      </w:tr>
    </w:tbl>
    <w:p>
      <w:pPr>
        <w:pStyle w:val="Normal"/>
        <w:rPr>
          <w:rFonts w:ascii="メイリオ;Meiryo" w:hAnsi="メイリオ;Meiryo" w:eastAsia="メイリオ;Meiryo" w:cs="メイリオ;Meiryo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メイリオ;Meiryo" w:hAnsi="メイリオ;Meiryo" w:eastAsia="メイリオ;Meiryo" w:cs="メイリオ;Meiryo"/>
          <w:color w:val="000000"/>
          <w:sz w:val="20"/>
        </w:rPr>
      </w:pPr>
      <w:r>
        <w:rPr>
          <w:rFonts w:ascii="メイリオ;Meiryo" w:hAnsi="メイリオ;Meiryo" w:cs="メイリオ;Meiryo" w:eastAsia="メイリオ;Meiryo"/>
          <w:color w:val="000000"/>
          <w:sz w:val="20"/>
        </w:rPr>
        <w:t>販売予定品リスト（商品数が多い場合は、別途リスト（書式自由）でのご提出でも構いません。）</w:t>
      </w:r>
      <w:r>
        <w:fldChar w:fldCharType="begin"/>
      </w:r>
      <w:r>
        <w:rPr>
          <w:sz w:val="20"/>
          <w:rFonts w:ascii="メイリオ;Meiryo" w:hAnsi="メイリオ;Meiryo" w:cs="メイリオ;Meiryo" w:eastAsia="メイリオ;Meiryo"/>
          <w:color w:val="000000"/>
        </w:rPr>
        <w:instrText xml:space="preserve"> LINK Excel.SheetBinaryMacroEnabled.12 "C:\\Users\\Hiro\\AppData\\Roaming\\Microsoft\\Excel\\Book1 (version 1).xlsb" Sheet1!R1C1:R11C4 \a \f 4 \h  \* MERGEFORMAT </w:instrText>
      </w:r>
      <w:r>
        <w:rPr>
          <w:rFonts w:eastAsia="メイリオ;Meiryo" w:cs="メイリオ;Meiryo" w:ascii="メイリオ;Meiryo" w:hAnsi="メイリオ;Meiryo"/>
          <w:color w:val="000000"/>
          <w:sz w:val="20"/>
        </w:rPr>
      </w:r>
      <w:r>
        <w:rPr>
          <w:sz w:val="20"/>
          <w:rFonts w:ascii="メイリオ;Meiryo" w:hAnsi="メイリオ;Meiryo" w:cs="メイリオ;Meiryo" w:eastAsia="メイリオ;Meiryo"/>
          <w:color w:val="000000"/>
        </w:rPr>
        <w:fldChar w:fldCharType="separate"/>
      </w:r>
      <w:r/>
      <w:r>
        <w:rPr>
          <w:rFonts w:eastAsia="メイリオ;Meiryo" w:cs="メイリオ;Meiryo" w:ascii="メイリオ;Meiryo" w:hAnsi="メイリオ;Meiryo"/>
          <w:color w:val="000000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4252"/>
        <w:gridCol w:w="1559"/>
        <w:gridCol w:w="1701"/>
      </w:tblGrid>
      <w:tr>
        <w:trPr>
          <w:trHeight w:val="454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;MS PGothic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FFFFFF"/>
                <w:kern w:val="0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;MS PGothic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FFFFFF"/>
                <w:kern w:val="0"/>
                <w:sz w:val="20"/>
                <w:szCs w:val="20"/>
              </w:rPr>
              <w:t>内容（詳しく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;MS PGothic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FFFFFF"/>
                <w:kern w:val="0"/>
                <w:sz w:val="20"/>
                <w:szCs w:val="20"/>
              </w:rPr>
              <w:t>形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;Meiryo" w:hAnsi="メイリオ;Meiryo" w:eastAsia="メイリオ;Meiryo" w:cs="ＭＳ Ｐゴシック;MS PGothic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FFFFFF"/>
                <w:kern w:val="0"/>
                <w:sz w:val="20"/>
                <w:szCs w:val="20"/>
              </w:rPr>
              <w:t>販売予定価格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20"/>
                <w:szCs w:val="20"/>
              </w:rPr>
              <w:t>例）アースガーデン石けん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;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20"/>
                <w:szCs w:val="20"/>
              </w:rPr>
              <w:t>オリーブオイル製石け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;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20"/>
                <w:szCs w:val="20"/>
              </w:rPr>
              <w:t>箱入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;Meiryo" w:hAnsi="メイリオ;Meiryo" w:eastAsia="メイリオ;Meiryo" w:cs="ＭＳ Ｐゴシック;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;Meiryo" w:cs="ＭＳ Ｐゴシック;MS PGothic" w:ascii="メイリオ;Meiryo" w:hAnsi="メイリオ;Meiryo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965" w:footer="539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Osaka">
    <w:altName w:val="﷽﷽﷽﷽﷽﷽뺭ꆃ狳뫝╀̦恀"/>
    <w:charset w:val="80"/>
    <w:family w:val="swiss"/>
    <w:pitch w:val="variable"/>
  </w:font>
  <w:font w:name="メイリオ">
    <w:altName w:val="Meiry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9680</wp:posOffset>
              </wp:positionH>
              <wp:positionV relativeFrom="paragraph">
                <wp:posOffset>4381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;Meiryo" w:hAnsi="メイリオ;Meiryo" w:eastAsia="メイリオ;Meiryo" w:cs="メイリオ;Meiryo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;Meiryo" w:cs="メイリオ;Meiryo" w:ascii="メイリオ;Meiryo" w:hAnsi="メイリオ;Meiryo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;Meiryo" w:cs="メイリオ;Meiryo" w:ascii="メイリオ;Meiryo" w:hAnsi="メイリオ;Meiry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;Meiryo" w:cs="メイリオ;Meiryo" w:ascii="メイリオ;Meiryo" w:hAnsi="メイリオ;Meiry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;Meiryo" w:cs="メイリオ;Meiryo" w:ascii="メイリオ;Meiryo" w:hAnsi="メイリオ;Meiryo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;Meiryo" w:cs="メイリオ;Meiryo" w:ascii="メイリオ;Meiryo" w:hAnsi="メイリオ;Meiry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3.45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;Meiryo" w:hAnsi="メイリオ;Meiryo" w:eastAsia="メイリオ;Meiryo" w:cs="メイリオ;Meiryo"/>
                        <w:sz w:val="18"/>
                      </w:rPr>
                    </w:pPr>
                    <w:r>
                      <w:rPr>
                        <w:rStyle w:val="PageNumber"/>
                        <w:rFonts w:eastAsia="メイリオ;Meiryo" w:cs="メイリオ;Meiryo" w:ascii="メイリオ;Meiryo" w:hAnsi="メイリオ;Meiryo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;Meiryo" w:cs="メイリオ;Meiryo" w:ascii="メイリオ;Meiryo" w:hAnsi="メイリオ;Meiry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;Meiryo" w:cs="メイリオ;Meiryo" w:ascii="メイリオ;Meiryo" w:hAnsi="メイリオ;Meiryo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;Meiryo" w:cs="メイリオ;Meiryo" w:ascii="メイリオ;Meiryo" w:hAnsi="メイリオ;Meiryo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;Meiryo" w:cs="メイリオ;Meiryo" w:ascii="メイリオ;Meiryo" w:hAnsi="メイリオ;Meiry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;﷽﷽﷽﷽﷽﷽뺭ꆃ狳뫝╀̦恀" w:cs="Osaka;﷽﷽﷽﷽﷽﷽뺭ꆃ狳뫝╀̦恀" w:ascii="Osaka;﷽﷽﷽﷽﷽﷽뺭ꆃ狳뫝╀̦恀" w:hAnsi="Osaka;﷽﷽﷽﷽﷽﷽뺭ꆃ狳뫝╀̦恀"/>
        <w:sz w:val="18"/>
        <w:lang w:val="en-US" w:eastAsia="en-US"/>
      </w:rPr>
      <w:t>earth garden</w:t>
    </w:r>
    <w:r>
      <w:rPr>
        <w:rFonts w:eastAsia="Osaka;﷽﷽﷽﷽﷽﷽뺭ꆃ狳뫝╀̦恀" w:cs="Osaka;﷽﷽﷽﷽﷽﷽뺭ꆃ狳뫝╀̦恀" w:ascii="Osaka;﷽﷽﷽﷽﷽﷽뺭ꆃ狳뫝╀̦恀" w:hAnsi="Osaka;﷽﷽﷽﷽﷽﷽뺭ꆃ狳뫝╀̦恀"/>
        <w:sz w:val="18"/>
        <w:lang w:val="en-US" w:eastAsia="en-US"/>
      </w:rPr>
      <w:t>”</w:t>
    </w:r>
    <w:r>
      <w:rPr>
        <w:rFonts w:ascii="Osaka;﷽﷽﷽﷽﷽﷽뺭ꆃ狳뫝╀̦恀" w:hAnsi="Osaka;﷽﷽﷽﷽﷽﷽뺭ꆃ狳뫝╀̦恀" w:cs="Osaka;﷽﷽﷽﷽﷽﷽뺭ꆃ狳뫝╀̦恀" w:eastAsia="Osaka;﷽﷽﷽﷽﷽﷽뺭ꆃ狳뫝╀̦恀"/>
        <w:sz w:val="18"/>
        <w:lang w:val="en-US" w:eastAsia="en-US"/>
      </w:rPr>
      <w:t>冬</w:t>
    </w:r>
    <w:r>
      <w:rPr>
        <w:rFonts w:ascii="Osaka;﷽﷽﷽﷽﷽﷽뺭ꆃ狳뫝╀̦恀" w:hAnsi="Osaka;﷽﷽﷽﷽﷽﷽뺭ꆃ狳뫝╀̦恀" w:cs="Osaka;﷽﷽﷽﷽﷽﷽뺭ꆃ狳뫝╀̦恀" w:eastAsia="Osaka;﷽﷽﷽﷽﷽﷽뺭ꆃ狳뫝╀̦恀"/>
        <w:sz w:val="18"/>
        <w:lang w:val="en-US" w:eastAsia="en-US"/>
      </w:rPr>
      <w:t>”</w:t>
    </w:r>
    <w:r>
      <w:rPr>
        <w:rFonts w:eastAsia="Osaka;﷽﷽﷽﷽﷽﷽뺭ꆃ狳뫝╀̦恀" w:cs="Osaka;﷽﷽﷽﷽﷽﷽뺭ꆃ狳뫝╀̦恀" w:ascii="Osaka;﷽﷽﷽﷽﷽﷽뺭ꆃ狳뫝╀̦恀" w:hAnsi="Osaka;﷽﷽﷽﷽﷽﷽뺭ꆃ狳뫝╀̦恀"/>
        <w:sz w:val="18"/>
        <w:lang w:val="en-US" w:eastAsia="en-US"/>
      </w:rPr>
      <w:t>2023</w:t>
    </w:r>
  </w:p>
</w:hdr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2:00Z</dcterms:created>
  <dc:creator>Daisuke Aota</dc:creator>
  <dc:description/>
  <cp:keywords/>
  <dc:language>en-US</dc:language>
  <cp:lastModifiedBy>ヤマシタ ミチコ</cp:lastModifiedBy>
  <cp:lastPrinted>2018-04-26T15:56:00Z</cp:lastPrinted>
  <dcterms:modified xsi:type="dcterms:W3CDTF">2022-11-01T08:30:00Z</dcterms:modified>
  <cp:revision>18</cp:revision>
  <dc:subject/>
  <dc:title/>
</cp:coreProperties>
</file>