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;Meiryo" w:cs="メイリオ;Meiryo" w:ascii="メイリオ;Meiryo" w:hAnsi="メイリオ;Meiryo"/>
                <w:b/>
              </w:rPr>
              <w:t xml:space="preserve"> </w:t>
            </w: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;Meiryo" w:cs="メイリオ;Meiryo" w:ascii="メイリオ;Meiryo" w:hAnsi="メイリオ;Meiryo"/>
                <w:b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;Meiryo" w:cs="MS-PGothic;ＭＳ Ｐゴシック" w:ascii="メイリオ;Meiryo" w:hAnsi="メイリオ;Meiryo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;Meiryo" w:cs="MS-PGothic;ＭＳ Ｐゴシック" w:ascii="メイリオ;Meiryo" w:hAnsi="メイリオ;Meiryo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color w:val="FFFFFF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　提出〆切り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5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</w:rPr>
        <w:t>1.</w:t>
      </w:r>
      <w:r>
        <w:rPr>
          <w:rFonts w:ascii="メイリオ;Meiryo" w:hAnsi="メイリオ;Meiryo" w:cs="メイリオ;Meiryo" w:eastAsia="メイリオ;Meiryo"/>
        </w:rPr>
        <w:t>持込テントサイズ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  <w:lang w:val="en-US" w:eastAsia="en-US"/>
        </w:rPr>
        <w:drawing>
          <wp:inline distT="0" distB="0" distL="0" distR="0">
            <wp:extent cx="6263640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ascii="メイリオ;Meiryo" w:hAnsi="メイリオ;Meiryo" w:cs="メイリオ;Meiryo" w:eastAsia="メイリオ;Meiryo"/>
          <w:sz w:val="20"/>
        </w:rPr>
        <w:t>サイズを下記に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  <w:sz w:val="20"/>
        </w:rPr>
        <w:t>2.</w:t>
      </w:r>
      <w:r>
        <w:rPr>
          <w:rFonts w:ascii="メイリオ;Meiryo" w:hAnsi="メイリオ;Meiryo" w:cs="メイリオ;Meiryo" w:eastAsia="メイリオ;Meiryo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  <w:t>3.</w:t>
      </w:r>
      <w:r>
        <w:rPr>
          <w:rFonts w:ascii="メイリオ;Meiryo" w:hAnsi="メイリオ;Meiryo" w:cs="メイリオ;Meiryo" w:eastAsia="メイリオ;Meiryo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3m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3m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大きさ（幅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奥行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[10kg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ウエイトを最低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4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]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の種類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例：鉄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、砂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を固定するロープの材質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ab/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太さ：約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 xml:space="preserve"> 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;Meiryo" w:hAnsi="メイリオ;Meiryo" w:cs="メイリオ;Meiryo" w:eastAsia="メイリオ;Meiryo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;Meiryo" w:hAnsi="メイリオ;Meiryo" w:eastAsia="メイリオ;Meiryo" w:cs="メイリオ;Meiry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;Meiryo" w:hAnsi="メイリオ;Meiryo" w:cs="メイリオ;Meiryo" w:eastAsia="メイリオ;Meiryo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;Meiryo" w:hAnsi="メイリオ;Meiryo" w:eastAsia="メイリオ;Meiryo" w:cs="メイリオ;Meiryo"/>
                                <w:sz w:val="20"/>
                              </w:rPr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garden”</w:t>
    </w:r>
    <w:r>
      <w:rPr>
        <w:rFonts w:ascii="Osaka;Osaka" w:hAnsi="Osaka;Osaka" w:cs="Osaka;Osaka" w:eastAsia="Osaka;Osaka"/>
        <w:sz w:val="18"/>
        <w:lang w:val="en-US" w:eastAsia="en-US"/>
      </w:rPr>
      <w:t>夏</w:t>
    </w:r>
    <w:r>
      <w:rPr>
        <w:rFonts w:ascii="Osaka;Osaka" w:hAnsi="Osaka;Osaka" w:cs="Osaka;Osaka" w:eastAsia="Osaka;Osaka"/>
        <w:sz w:val="18"/>
        <w:lang w:val="en-US" w:eastAsia="en-US"/>
      </w:rPr>
      <w:t>”</w:t>
    </w:r>
    <w:r>
      <w:rPr>
        <w:rFonts w:eastAsia="Osaka;Osaka" w:cs="Osaka;Osaka" w:ascii="Osaka;Osaka" w:hAnsi="Osaka;Osaka"/>
        <w:sz w:val="18"/>
        <w:lang w:val="en-US" w:eastAsia="en-US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22-02-10T16:42:00Z</cp:lastPrinted>
  <dcterms:modified xsi:type="dcterms:W3CDTF">2022-03-25T08:47:00Z</dcterms:modified>
  <cp:revision>32</cp:revision>
  <dc:subject/>
  <dc:title/>
</cp:coreProperties>
</file>