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Osaka" w:hAnsi="Osaka;Osaka" w:eastAsia="Osaka;Osaka" w:cs="Osaka;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Osaka" w:hAnsi="Osaka;Osaka" w:cs="Osaka;Osaka" w:eastAsia="Osaka;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20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earthgarden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“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秋”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出展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/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18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sz w:val="18"/>
                    </w:rPr>
                  </w:pPr>
                  <w:r>
                    <w:rPr>
                      <w:rFonts w:ascii="Osaka;Osaka" w:hAnsi="Osaka;Osaka" w:cs="Osaka;Osaka" w:eastAsia="Osaka;Osaka"/>
                      <w:sz w:val="18"/>
                    </w:rPr>
                    <w:t>〒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 xml:space="preserve">150-0002 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東京都渋谷区渋谷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-12-24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小池ビル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;Osaka" w:cs="Osaka;Osaka" w:ascii="Osaka;Osaka" w:hAnsi="Osaka;Osaka"/>
                      <w:sz w:val="18"/>
                    </w:rPr>
                    <w:t>TE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FAX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03-5468-3285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E-Mai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market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</w:rPr>
      <w:t>earthgarden</w:t>
    </w:r>
    <w:r>
      <w:rPr>
        <w:rFonts w:eastAsia="Osaka;Osaka" w:cs="Osaka;Osaka" w:ascii="Osaka;Osaka" w:hAnsi="Osaka;Osaka"/>
        <w:sz w:val="18"/>
        <w:lang w:eastAsia="ja-JP"/>
      </w:rPr>
      <w:t>“</w:t>
    </w:r>
    <w:r>
      <w:rPr>
        <w:rFonts w:ascii="Osaka;Osaka" w:hAnsi="Osaka;Osaka" w:cs="Osaka;Osaka" w:eastAsia="Osaka;Osaka"/>
        <w:sz w:val="18"/>
        <w:lang w:eastAsia="ja-JP"/>
      </w:rPr>
      <w:t>秋”</w:t>
    </w:r>
    <w:r>
      <w:rPr>
        <w:rFonts w:eastAsia="Osaka;Osaka" w:cs="Osaka;Osaka" w:ascii="Osaka;Osaka" w:hAnsi="Osaka;Osaka"/>
        <w:sz w:val="18"/>
        <w:lang w:val="en-US" w:eastAsia="ja-JP"/>
      </w:rPr>
      <w:t>20</w:t>
    </w:r>
    <w:r>
      <w:rPr>
        <w:rFonts w:eastAsia="Osaka;Osaka" w:cs="Osaka;Osaka" w:ascii="Osaka;Osaka" w:hAnsi="Osaka;Osaka"/>
        <w:sz w:val="18"/>
        <w:lang w:val="en-US" w:eastAsia="ja-JP"/>
      </w:rPr>
      <w:t>21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8-04-26T15:51:00Z</cp:lastPrinted>
  <dcterms:modified xsi:type="dcterms:W3CDTF">2021-08-23T07:54:00Z</dcterms:modified>
  <cp:revision>20</cp:revision>
  <dc:subject/>
  <dc:title/>
</cp:coreProperties>
</file>