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305"/>
      </w:tblGrid>
      <w:tr>
        <w:trPr>
          <w:trHeight w:val="1418" w:hRule="atLeast"/>
        </w:trPr>
        <w:tc>
          <w:tcPr>
            <w:tcW w:w="5117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36"/>
                <w:szCs w:val="28"/>
                <w:lang w:bidi="en-US"/>
              </w:rPr>
              <w:t>ワークショップ申請書</w:t>
            </w:r>
          </w:p>
        </w:tc>
        <w:tc>
          <w:tcPr>
            <w:tcW w:w="530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1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30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木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 xml:space="preserve">必着 </w:t>
            </w:r>
          </w:p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134"/>
        <w:gridCol w:w="3402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出店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ワークショップ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FFFF"/>
                <w:sz w:val="20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所要時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方法（随時、予約制など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考</w:t>
            </w:r>
            <w:r>
              <w:rPr>
                <w:rFonts w:eastAsia="メイリオ" w:cs="メイリオ" w:ascii="メイリオ" w:hAnsi="メイリオ"/>
                <w:sz w:val="20"/>
              </w:rPr>
              <w:t>URL</w:t>
            </w:r>
            <w:r>
              <w:rPr>
                <w:rFonts w:ascii="メイリオ" w:hAnsi="メイリオ" w:cs="メイリオ" w:eastAsia="メイリオ"/>
                <w:sz w:val="20"/>
              </w:rPr>
              <w:t>（ある場合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454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紹介文（</w:t>
            </w:r>
            <w:r>
              <w:rPr>
                <w:rFonts w:eastAsia="メイリオ" w:cs="メイリオ" w:ascii="メイリオ" w:hAnsi="メイリオ"/>
                <w:color w:val="FFFFFF"/>
                <w:sz w:val="20"/>
              </w:rPr>
              <w:t>200</w:t>
            </w: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文字程度）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を通じて伝えたいこと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br/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周囲のブースに与える影響（音やにおいなど）</w:t>
            </w:r>
          </w:p>
        </w:tc>
      </w:tr>
      <w:tr>
        <w:trPr>
          <w:trHeight w:val="1786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18" w:hRule="atLeast"/>
        </w:trPr>
        <w:tc>
          <w:tcPr>
            <w:tcW w:w="10404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提出先・問い合わせ先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メイリオ" w:eastAsia="メイリオ"/>
                <w:b/>
                <w:sz w:val="20"/>
              </w:rPr>
              <w:t>アースガーデン“秋”　マーケット担当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>3F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Osaka;Osaka" w:cs="Osaka;Osaka" w:ascii="Osaka;Osaka" w:hAnsi="Osaka;Osaka"/>
                <w:color w:val="000000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market</w:t>
            </w:r>
            <w:r>
              <w:rPr>
                <w:rFonts w:eastAsia="メイリオ" w:cs="メイリオ" w:ascii="メイリオ" w:hAnsi="メイリオ"/>
                <w:sz w:val="18"/>
              </w:rPr>
              <w:t>@earth-garden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43" w:gutter="0" w:header="567" w:top="1135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  <w:font w:name="Osaka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;Osaka" w:cs="Osaka;Osaka" w:ascii="Osaka;Osaka" w:hAnsi="Osaka;Osaka"/>
        <w:sz w:val="18"/>
      </w:rPr>
      <w:t>earthgarden“</w:t>
    </w:r>
    <w:r>
      <w:rPr>
        <w:rFonts w:ascii="Osaka;Osaka" w:hAnsi="Osaka;Osaka" w:cs="Osaka;Osaka" w:eastAsia="Osaka;Osaka"/>
        <w:sz w:val="18"/>
      </w:rPr>
      <w:t>秋”</w:t>
    </w:r>
    <w:r>
      <w:rPr>
        <w:rFonts w:eastAsia="Osaka;Osaka" w:cs="Osaka;Osaka" w:ascii="Osaka;Osaka" w:hAnsi="Osaka;Osaka"/>
        <w:sz w:val="18"/>
      </w:rPr>
      <w:t>20</w:t>
    </w:r>
    <w:r>
      <w:rPr>
        <w:rFonts w:eastAsia="Osaka;Osaka" w:cs="Osaka;Osaka" w:ascii="Osaka;Osaka" w:hAnsi="Osaka;Osaka"/>
        <w:sz w:val="18"/>
      </w:rPr>
      <w:t>21</w:t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25:00Z</dcterms:created>
  <dc:creator>_</dc:creator>
  <dc:description/>
  <cp:keywords/>
  <dc:language>en-US</dc:language>
  <cp:lastModifiedBy>ヤマシタ ミチコ</cp:lastModifiedBy>
  <cp:lastPrinted>2018-04-26T15:58:00Z</cp:lastPrinted>
  <dcterms:modified xsi:type="dcterms:W3CDTF">2021-08-23T07:53:00Z</dcterms:modified>
  <cp:revision>14</cp:revision>
  <dc:subject/>
  <dc:title/>
</cp:coreProperties>
</file>