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;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;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>冬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;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;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”</w:t>
    </w:r>
    <w:r>
      <w:rPr/>
      <w:t>冬</w:t>
    </w:r>
    <w:r>
      <w:rPr/>
      <w:t>”</w:t>
    </w:r>
    <w:r>
      <w:rPr/>
      <w:t>2021</w:t>
    </w:r>
  </w:p>
</w:hdr>
</file>

<file path=word/settings.xml><?xml version="1.0" encoding="utf-8"?>
<w:settings xmlns:w="http://schemas.openxmlformats.org/wordprocessingml/2006/main">
  <w:zoom w:percent="12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Osaka" w:hAnsi="Osaka;Osaka" w:eastAsia="Osaka;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;Osaka" w:hAnsi="Osaka;Osaka" w:eastAsia="Osaka;Osaka"/>
      <w:kern w:val="2"/>
      <w:sz w:val="18"/>
      <w:szCs w:val="24"/>
    </w:rPr>
  </w:style>
  <w:style w:type="character" w:styleId="Style16">
    <w:name w:val="フッター (文字)"/>
    <w:qFormat/>
    <w:rPr>
      <w:rFonts w:ascii="Osaka;Osaka" w:hAnsi="Osaka;Osaka" w:eastAsia="Osaka;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A2795</cp:lastModifiedBy>
  <cp:lastPrinted>2018-04-26T15:59:00Z</cp:lastPrinted>
  <dcterms:modified xsi:type="dcterms:W3CDTF">2020-11-13T12:25:00Z</dcterms:modified>
  <cp:revision>19</cp:revision>
  <dc:subject/>
  <dc:title/>
</cp:coreProperties>
</file>