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TOKYO OUTDOOR WEEKEND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2867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color w:val="FFFFFF"/>
                      <w:sz w:val="20"/>
                      <w:lang w:bidi="en-US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color w:val="FFFFFF"/>
                      <w:sz w:val="20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sz w:val="20"/>
                    </w:rPr>
                  </w:pPr>
                  <w:r>
                    <w:rPr>
                      <w:rFonts w:ascii="メイリオ" w:hAnsi="メイリオ" w:cs="メイリオ" w:eastAsia="メイリオ"/>
                      <w:sz w:val="20"/>
                    </w:rPr>
                    <w:t>アースガーデン内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20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0"/>
                    </w:rPr>
                    <w:t>TOKYO OUTDOOR WEEKEND</w:t>
                  </w:r>
                  <w:r>
                    <w:rPr>
                      <w:rFonts w:ascii="メイリオ" w:hAnsi="メイリオ" w:cs="メイリオ" w:eastAsia="メイリオ"/>
                      <w:b/>
                      <w:sz w:val="20"/>
                    </w:rPr>
                    <w:t>　マーケット担当：山下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〒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150-0002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東京都渋谷区渋谷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-12-24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小池ビル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TE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AX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03-5468-3285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E-Mai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es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TOWE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 xml:space="preserve">TOKYO OUTDOOR WEEKEND 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8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5:00Z</dcterms:created>
  <dc:creator>Daisuke Aota</dc:creator>
  <dc:description/>
  <cp:keywords/>
  <dc:language>en-US</dc:language>
  <cp:lastModifiedBy>__</cp:lastModifiedBy>
  <cp:lastPrinted>2016-12-27T17:33:00Z</cp:lastPrinted>
  <dcterms:modified xsi:type="dcterms:W3CDTF">2017-12-26T08:15:00Z</dcterms:modified>
  <cp:revision>2</cp:revision>
  <dc:subject/>
  <dc:title/>
</cp:coreProperties>
</file>