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ascii="Osaka" w:hAnsi="Osaka" w:cs="Osaka" w:eastAsia="Osaka"/>
                <w:b/>
                <w:sz w:val="20"/>
              </w:rPr>
              <w:t>アースガーデン“冬”</w:t>
            </w:r>
            <w:r>
              <w:rPr>
                <w:rFonts w:ascii="Osaka" w:hAnsi="Osaka" w:cs="Osaka" w:eastAsia="Osaka"/>
                <w:b/>
                <w:sz w:val="20"/>
              </w:rPr>
              <w:t xml:space="preserve"> </w:t>
            </w:r>
            <w:r>
              <w:rPr>
                <w:rFonts w:ascii="Osaka" w:hAnsi="Osaka" w:cs="Osaka" w:eastAsia="Osaka"/>
                <w:b/>
                <w:sz w:val="20"/>
              </w:rPr>
              <w:t>マーケット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market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土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drawing>
          <wp:inline distT="0" distB="0" distL="0" distR="0">
            <wp:extent cx="62547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冬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_</cp:lastModifiedBy>
  <cp:lastPrinted>2016-02-16T23:18:00Z</cp:lastPrinted>
  <dcterms:modified xsi:type="dcterms:W3CDTF">2016-11-29T01:43:00Z</dcterms:modified>
  <cp:revision>6</cp:revision>
  <dc:subject/>
  <dc:title/>
</cp:coreProperties>
</file>